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Čestné vyhlás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posudzovanej osoby vo vzťahu k jej psychickej spôsobilosti na ved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motorových vozidi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eno a priezvisko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Dátum narodeni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Adresa trvalého pobytu alebo prechodného pobytu 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Som držiteľom vodičského oprávnenia (</w:t>
      </w:r>
      <w:r>
        <w:rPr>
          <w:b/>
          <w:bCs/>
          <w:sz w:val="22"/>
          <w:szCs w:val="22"/>
        </w:rPr>
        <w:t>označte preškrtnutím v tvare x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"/>
        <w:gridCol w:w="574"/>
        <w:gridCol w:w="572"/>
        <w:gridCol w:w="573"/>
        <w:gridCol w:w="572"/>
        <w:gridCol w:w="574"/>
        <w:gridCol w:w="574"/>
        <w:gridCol w:w="594"/>
        <w:gridCol w:w="572"/>
        <w:gridCol w:w="574"/>
        <w:gridCol w:w="574"/>
        <w:gridCol w:w="594"/>
        <w:gridCol w:w="572"/>
        <w:gridCol w:w="574"/>
        <w:gridCol w:w="572"/>
      </w:tblGrid>
      <w:tr>
        <w:trPr>
          <w:trHeight w:val="34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Žiadam o psychologické vyšetrenie pre skupiny (</w:t>
      </w:r>
      <w:r>
        <w:rPr>
          <w:b/>
          <w:bCs/>
          <w:sz w:val="22"/>
          <w:szCs w:val="22"/>
        </w:rPr>
        <w:t>označte preškrtnutím v tvare x</w:t>
      </w:r>
      <w:r>
        <w:rPr>
          <w:sz w:val="22"/>
          <w:szCs w:val="22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"/>
        <w:gridCol w:w="574"/>
        <w:gridCol w:w="572"/>
        <w:gridCol w:w="573"/>
        <w:gridCol w:w="572"/>
        <w:gridCol w:w="574"/>
        <w:gridCol w:w="574"/>
        <w:gridCol w:w="594"/>
        <w:gridCol w:w="572"/>
        <w:gridCol w:w="574"/>
        <w:gridCol w:w="574"/>
        <w:gridCol w:w="594"/>
        <w:gridCol w:w="572"/>
        <w:gridCol w:w="574"/>
        <w:gridCol w:w="572"/>
      </w:tblGrid>
      <w:tr>
        <w:trPr>
          <w:trHeight w:val="340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Žiadam o psychologické vyšetrenie, pretože vediem (označte preškrtnutím v tvare x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 vozidlo s právom prednostnej jaz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 vozidlo využívané na prepravu nebezpečných vec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 vozidlo využívané na zasielateľst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 vozidlo využívané na taxislužb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)  vozidlo využívané na poskytovanie poštových služie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Vyhlasujem, že 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a cítim psychicky a fyzicky zdravý/zdravá 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al/a som alebo mám tieto psychické problémy (uveďte): 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prekonal/a som alebo mám tieto ochorenia (uveďte): 3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užívam pravidelne tieto lieky (uveďte): 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bezprostredne pred vyšetrením som neužil/a alkoholické nápoje, ani návykové alebo psychotropné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átk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) za ostatné tri mesiace som neabsolvoval psychologické vyšetrenie so záverom nespôsobilý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edenie motorového vozid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Vyhlásenie o poučení a informovanom súhlase podľa § 6 zákona č. 576/2004 Z. z. o zdravot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rostlivosti, službách súvisiacich s poskytovaním zdravotnej starostlivosti a o zmene a dopln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ktorých zákonov v znení neskorších predpis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yhlasujem, že som na dopravno-psychologické vyšetrenie prišiel/prišla v dobrom psychickom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yzickom stave, som dostatočne odpočinutý/á, vyspatý/á, nie som pod vplyvom návykových látok an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užívam lieky, ktoré by mohli ovplyvniť výsledky psychologického vyšetr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Vyhlasujem, že uvedené údaje sú úplné a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. V ................................................................................... dňa 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Podpis posudzovanej osoby podávajúcej čestné vyhlásenie 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>ATKA s.r.o., Ambulancia klinickej psychológie, Štefánikova 4, 071 01 Michalov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5:00Z</dcterms:created>
  <dc:creator>PC</dc:creator>
  <dc:description/>
  <cp:keywords/>
  <dc:language>en-US</dc:language>
  <cp:lastModifiedBy>Miroslava Smolová</cp:lastModifiedBy>
  <cp:lastPrinted>2014-07-23T13:37:00Z</cp:lastPrinted>
  <dcterms:modified xsi:type="dcterms:W3CDTF">2021-03-18T19:08:00Z</dcterms:modified>
  <cp:revision>7</cp:revision>
  <dc:subject/>
  <dc:title>Pracovisko dopravnej psychológie</dc:title>
</cp:coreProperties>
</file>